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9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es-ES_tradnl"/>
              </w:rPr>
            </w:pPr>
            <w:r>
              <w:rPr>
                <w:spacing w:val="-3"/>
                <w:sz w:val="19"/>
                <w:szCs w:val="19"/>
                <w:lang w:val="es-ES_tradnl"/>
              </w:rPr>
              <w:t>Descubrir y valorar la función social de los parques. (Pág. 12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es-ES_tradnl"/>
              </w:rPr>
              <w:t>Ver la necesidad colectiva de cuidar las plantas para mejorar el entorno. (Pág</w:t>
            </w:r>
            <w:r>
              <w:rPr>
                <w:i/>
                <w:spacing w:val="-3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3"/>
                <w:sz w:val="19"/>
                <w:szCs w:val="19"/>
                <w:lang w:val="es-ES_tradnl"/>
              </w:rPr>
              <w:t>1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Valorar que las personas se adaptan a la sociedad y a sus circunstancias. (Pág. 1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el orden propio de un proceso. (Pág. 1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Usar un código determinado para clasificar elementos y distinguir opciones correctas e incorrectas. </w:t>
            </w:r>
            <w:r>
              <w:rPr>
                <w:spacing w:val="-5"/>
                <w:sz w:val="19"/>
                <w:szCs w:val="19"/>
                <w:lang w:val="en-GB"/>
              </w:rPr>
              <w:t xml:space="preserve">(Pág. 123, Act. 1; </w:t>
            </w:r>
            <w:r>
              <w:rPr>
                <w:sz w:val="19"/>
                <w:szCs w:val="19"/>
                <w:lang w:val="en-GB"/>
              </w:rPr>
              <w:t>Pág. 125, Act. 3; Pág. 128, Act. 9; Pág. 129, Act. 10</w:t>
            </w:r>
            <w:r>
              <w:rPr>
                <w:spacing w:val="-5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Clasificar elementos con la ayuda de una tabla. </w:t>
            </w:r>
            <w:r>
              <w:rPr>
                <w:spacing w:val="-5"/>
                <w:sz w:val="19"/>
                <w:szCs w:val="19"/>
                <w:lang w:val="en-GB"/>
              </w:rPr>
              <w:t>(Pág. 125, Act. 5; Pág. 131, Act. 1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Utilizar la técnica del subrayado para escoger opciones correctas</w:t>
            </w:r>
            <w:r>
              <w:rPr>
                <w:spacing w:val="-5"/>
                <w:sz w:val="19"/>
                <w:szCs w:val="19"/>
                <w:lang w:val="es-ES_tradnl"/>
              </w:rPr>
              <w:t>. (Pág. 126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5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5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Trabajar la expresión oral a través de imágenes y preguntas. (Págs. 120, 121, 1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el vocabulario relativo a las plantas. </w:t>
            </w:r>
            <w:r>
              <w:rPr>
                <w:sz w:val="19"/>
                <w:szCs w:val="19"/>
                <w:lang w:val="en-GB"/>
              </w:rPr>
              <w:t>(Pág. 124, Act. 2; Pág. 126; Pág. 127; Pág. 128; Pág. 129, Act. 12; Pág.130; Pág. 131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jorar la expresión escrita con textos y respuestas. </w:t>
            </w:r>
            <w:r>
              <w:rPr>
                <w:spacing w:val="-4"/>
                <w:sz w:val="19"/>
                <w:szCs w:val="19"/>
                <w:lang w:val="en-GB"/>
              </w:rPr>
              <w:t>(Pág. 129, Act. 11; Pág. 131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Mejorar la comprensión escrita con la lectura de textos expositivos e instructivos. (Págs.123, 124, 126, 127, 128, 130, 132, 1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Familiarizarse con diferentes significados figurados de las palabras. (Pág. 127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la ortografía con la escritura. </w:t>
            </w:r>
            <w:r>
              <w:rPr>
                <w:sz w:val="19"/>
                <w:szCs w:val="19"/>
                <w:lang w:val="en-GB"/>
              </w:rPr>
              <w:t>(Pág. 124, Act. 2; Pág. 125, Act. 5; Pág. 127, Act. 8; Pág. 130, Act. 1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tener vocabulario situando las partes de una flor en un dibujo. (Pág. 130, Act. 1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Identificar características de plantas distinguiendo frases correctas e incorrectas. </w:t>
            </w:r>
            <w:r>
              <w:rPr>
                <w:sz w:val="19"/>
                <w:szCs w:val="19"/>
                <w:lang w:val="en-GB"/>
              </w:rPr>
              <w:t>(Pág. 125, Act. 3; Pág. 128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Completar actividades de manera ordenada y eficaz siguiendo unas instrucciones. (Pg. 1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6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Reflejar plásticamente la realidad pintando elementos. </w:t>
            </w:r>
            <w:r>
              <w:rPr>
                <w:spacing w:val="-5"/>
                <w:sz w:val="19"/>
                <w:szCs w:val="19"/>
                <w:lang w:val="en-GB"/>
              </w:rPr>
              <w:t>(Pág. 125, Act. 4; Pág. 130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Representar plásticamente la realidad mediante el dibujo de una flor. (Pág. 131, Act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r hábitos y preferencias personales. (Pág. 12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cienciarse de la propia capacidad de adaptación a nuevas situaciones. (Pág. 1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ponsabilizarse del cuidado de las plantas de un semillero. (Pág. 1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Aplicar el concepto de cantidad en la distinción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una</w:t>
            </w:r>
            <w:r>
              <w:rPr>
                <w:spacing w:val="-4"/>
                <w:sz w:val="19"/>
                <w:szCs w:val="19"/>
                <w:lang w:val="es-ES_tradnl"/>
              </w:rPr>
              <w:t>/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muchas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  <w:lang w:val="en-GB"/>
              </w:rPr>
              <w:t>(Pág. 130; Pág. 131, Act. 1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5. Tema 9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Ver la diferencia entre seres vivos y objetos iner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el ciclo vital de las planta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istinguir las plantas silvestres y las plantas cultivad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4, 1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, 1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Identificar los productos que obtenemos de las planta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3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las partes de la planta y sus característic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26, 127, 128, 129, 130, 1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,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nocer la capacidad de adaptación de las plant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3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entar colectivamente diversos aspectos relacionados con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istinguir entre seres vivos y objetos iner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el ciclo vital de l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Reconocer las partes de la planta, sus características, su función y los productos que obtenemos de el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istinguir entre plantas silvestres y plantas cult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la diferencia entre las hojas caducas y las hojas peren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lasificar las plantas en árbol, arbusto y hierb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lasificar los frutos según sean carnosos o secos y según su semil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nocer los recursos adaptativos de las plantas a su ento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struir un semillero, plantar semillas y cuidar las plantas durante su crecimien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Observación de imágenes y comentario colectivos de aspectos relacionados con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entre seres vivos y objetos inertes a través de la clasificación de ele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l ciclo vital d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as partes de una planta mediante textos e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e identificación de plantas silvestres y plantas cult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diversas actividades sobre las partes d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e las raíces, de sus características y la función que ti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l tallo de una planta, de sus característica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ubrimiento de los sentidos figurados del nombre de algunas partes de la pla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as ramas y de las hojas y de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y reconocimiento de las formas de las hojas e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entre hojas caducas y hojas peren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leción de un pequeño texto sobre las características de una enci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1"/>
                <w:sz w:val="19"/>
                <w:szCs w:val="19"/>
                <w:lang w:val="es-ES_tradnl"/>
              </w:rPr>
            </w:pPr>
            <w:r>
              <w:rPr>
                <w:spacing w:val="-1"/>
                <w:sz w:val="19"/>
                <w:szCs w:val="19"/>
                <w:lang w:val="es-ES_tradnl"/>
              </w:rPr>
              <w:t>Lectura de un texto y caracterización de las flores, los frutos y las semillas, así como de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ituación de las partes de una flor en un dibujo y coloreado de una f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bujo de la flor preferida y clasificación en una tabla de frutos según su semil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os recursos adaptativos de las plantas a su ento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rucción de un semillero, plantación de semillas y cuidado de las planta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aprecian la diferencia entre seres vivos y objetos iner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identifican el ciclo vital de l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Constatar que reconocen las partes de la planta, sus características, su función y los productos que obtenemos de el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reconocen la diferencia entre plantas silvestres y plantas cultivad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reconocen la diferencia entre hojas caducas y hojas peren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distinguen las diferencias entre un árbol, un arbusto y una hierb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clasifican los frutos según sean carnosos o secos y según su semil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reconocen los recursos adaptativos de las plantas a su entorno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el Tema 10 al desarrollo de las competencias básica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es-ES_tradnl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es-ES_tradnl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ferentes contenidos que se desarrollan a lo largo de este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necesidad de respetar el entorno y de reciclar. (Págs. 134, 144 y 1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Reconocer la responsabilidad colectiva de mantener los bosques limpios. (Págs. 138 y 14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Concienciarse de que el agua es un bien escaso y necesario para la vida. (Págs. 140 y 14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6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6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el significado de las marcas de color en el bosque. (Pág. 1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Usar un código para marcar opciones y relacionar imágenes y explicaciones. </w:t>
            </w:r>
            <w:r>
              <w:rPr>
                <w:sz w:val="19"/>
                <w:szCs w:val="19"/>
                <w:lang w:val="en-GB"/>
              </w:rPr>
              <w:t>(Pág. 135, Act. 16; Pág. 136, Act. 17; Pág. 139, Acts. 21 y 23; Pág. 141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calizar zonas geográficas en un mapa. (Pág. 137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iclo del agua a partir de un esquema gráfico. (Pá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Usar cuadros de colores para destacar y estructurar la información. (Págs. 144 y 14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jorar la expresión oral con el comentario de imágenes y la respuesta a preguntas. </w:t>
            </w:r>
            <w:r>
              <w:rPr>
                <w:sz w:val="19"/>
                <w:szCs w:val="19"/>
                <w:lang w:val="en-GB"/>
              </w:rPr>
              <w:t>(Pág. 134; Pág. 137, Act. 19; Pág. 139, Act. 22; Pág. 141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dquirir el nuevo vocabulario relacionado con las plantas y las energías. (Págs. 134, 136 y 138; Pág. 139, Acts. 21, 22 y 23; Pág. 14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Mejorar la comprensión escrita con la lectura de textos. (Pág. 135; Pág. 137, Acts. 18 y 19; Pág. 138; Pág. 139, Act. 22; Pág. 140; Pág. 141, Act. 25; Págs. 142, 143, 144 y 14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tener conocimientos a partir de la distinción de frases correctas e incorrectas. </w:t>
            </w:r>
            <w:r>
              <w:rPr>
                <w:sz w:val="19"/>
                <w:szCs w:val="19"/>
                <w:lang w:val="en-GB"/>
              </w:rPr>
              <w:t>(Pág. 135, Act. 16; Pág. 139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la ortografía con la escritura. </w:t>
            </w:r>
            <w:r>
              <w:rPr>
                <w:sz w:val="19"/>
                <w:szCs w:val="19"/>
                <w:lang w:val="en-GB"/>
              </w:rPr>
              <w:t>(Pág. 137, Act. 18; Pág. 141, Acts. 24 y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la utilidad de los esquemas para retener información. (Pá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ntender fenómenos a partir de la constatación de su carácter cíclico. (Pá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Realizar actividades con eficacia gracias al seguimiento de instrucciones. (Págs. 142 y 14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5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5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artística 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Apreciar la belleza de la naturaleza y de sus fenómenos naturales, así como de las zonas verdes. (Pág. 139, Act. 2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ostrar prudencia a la hora de coger setas de origen desconocido. (Pág. 13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Desarrollar hábitos responsables hacia el entorno y de reciclaje. (Págs. 142, 143, 144, 14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5"/>
                <w:sz w:val="16"/>
                <w:szCs w:val="16"/>
                <w:lang w:val="es-ES_tradnl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5"/>
                <w:sz w:val="16"/>
                <w:szCs w:val="16"/>
                <w:lang w:val="es-ES_tradnl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Aplicar una competencia matemática en la interpretación del orden de un ciclo. (P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ncienciarse de la cantidad numérica de agua que se puede ahorrar. (Pág. 14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exact" w:line="4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 5. Tema 10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>C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Libro del alumn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>Guía Didáctica</w:t>
              <w:br/>
              <w:t>Unidad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los elementos necesarios para la vida de las planta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1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.: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Descubrir que las plantas producen oxígen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36, 1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4,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Reconocer la importancia de los bosques y de las zonas verde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36, 1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el entorno idóneo para la diversidad de las plant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38, 1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6, 2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nocer qué es el sotobosqu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38, 1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6,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Identificar los tres estados del agua y el ciclo del agu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140, 14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ágs.: 28, 2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versar colectivamente sobre los elementos necesarios para la vida de las plantas y sobre el cuidado que requiere el entor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Identificar los elementos que las plantas necesitan para vivir, su ciclo vital y su entorno idóne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las plantas fabrican el oxígeno necesario para la vida de los animales y las person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a importancia de los bosques y de las zonas verdes de las ciu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las plantas se adaptan a las condiciones de luz y temperatura del entor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as características del sotobosque y el cuidado que necesi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los diversos estados del agua y el ciclo del a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ubrir que el agua es un bien escaso y que se debe usar con responsabil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guir las energías renovables de las no renovab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Observación de imágenes y comentario de elementos necesarios para la vida de las plantas, el cuidado del entorno y la experiencia con las excursiones a la naturalez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a tierra, el agua, la luz del sol y el aire como elementos necesarios para la vida de las pla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ectura de un texto y constatación de que las plantas fabrican el oxígeno que las personas y los animales necesitan para respir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imiento de la importancia de los bosques y las zonas verdes de las ciudades para la producción de oxíge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la manera de adaptarse las plantas a las condiciones de luz y temperatura del entorno donde viv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e un texto sobre las características del sotobosque y las precauciones que deben tomarse con las s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ón de diversas plantas con su entorno adecu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os estados del agua (sólido, líquido y gaseoso) y del ciclo del a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actividades sobre los estados y el ciclo del a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las medidas que deben tomarse para ahorrar y no ensuciar el a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de las energías limpias y renovables de las no renovabl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>Criterios 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los alumnos conversan sobre la vida de las plantas y el cuidado del entor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identifican elementos que las plantas necesitan para vivir, su ciclo vital y su entorno idóneo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mprobar que saben que las plantas fabrican el oxígeno necesario para la vida anim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reconocen la importancia de los bosques y las zonas ver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saben que las plantas se adaptan a las condiciones de luz y temperatura del entor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identifican las características del sotobosque y el cuidado que necesi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reconocen los diversos estados del agua y el ciclo del a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saben que el agua es un bien escaso y que debe usarse con responsabil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distinguen las energías renovables de las no renovab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9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Las plantas y el entorno: conocemos...</w:t>
          </w:r>
        </w:p>
      </w:tc>
    </w:tr>
  </w:tbl>
  <w:p>
    <w:pPr>
      <w:pStyle w:val="Normal"/>
      <w:spacing w:before="0" w:after="320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0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Las plantas y el entorno: el entorno…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9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as plantas y el entorno: conocemos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0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Las plantas y el entorno: el entorno…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Tema 10</w:t>
          </w:r>
        </w:p>
        <w:p>
          <w:pPr>
            <w:pStyle w:val="TtPT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>Las plantas y el entorno: el entorno…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8:00Z</dcterms:created>
  <dc:creator>.</dc:creator>
  <dc:description/>
  <dc:language>en-US</dc:language>
  <cp:lastModifiedBy>Didactic-2</cp:lastModifiedBy>
  <cp:lastPrinted>2011-01-27T19:07:00Z</cp:lastPrinted>
  <dcterms:modified xsi:type="dcterms:W3CDTF">2011-08-03T08:47:00Z</dcterms:modified>
  <cp:revision>74</cp:revision>
  <dc:subject/>
  <dc:title>PRESENTACIÓN</dc:title>
</cp:coreProperties>
</file>